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9" w:right="0" w:hanging="579"/>
                              <w:jc w:val="center"/>
                              <w:rPr>
                                <w:rFonts w:ascii="华文中宋;hakuyoxingshu7000" w:hAnsi="华文中宋;hakuyoxingshu7000" w:eastAsia="华文中宋;hakuyoxingshu7000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宋体;SimSun" w:eastAsia="华文中宋;hakuyoxingshu7000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9" w:right="0" w:hanging="579"/>
                        <w:jc w:val="center"/>
                        <w:rPr>
                          <w:rFonts w:ascii="华文中宋;hakuyoxingshu7000" w:hAnsi="华文中宋;hakuyoxingshu7000" w:eastAsia="华文中宋;hakuyoxingshu7000" w:cs="宋体;SimSun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;hakuyoxingshu7000" w:hAnsi="华文中宋;hakuyoxingshu7000" w:cs="宋体;SimSun" w:eastAsia="华文中宋;hakuyoxingshu7000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党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袁良凤</w:t>
      </w:r>
      <w:r>
        <w:rPr>
          <w:b/>
          <w:sz w:val="44"/>
          <w:szCs w:val="44"/>
        </w:rPr>
        <w:t>等</w:t>
      </w:r>
      <w:r>
        <w:rPr>
          <w:b/>
          <w:sz w:val="44"/>
          <w:szCs w:val="44"/>
        </w:rPr>
        <w:t>同志</w:t>
      </w:r>
      <w:r>
        <w:rPr>
          <w:b/>
          <w:sz w:val="44"/>
          <w:szCs w:val="44"/>
        </w:rPr>
        <w:t>任免</w:t>
      </w:r>
      <w:r>
        <w:rPr>
          <w:b/>
          <w:sz w:val="44"/>
          <w:szCs w:val="44"/>
        </w:rPr>
        <w:t>职的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、党总支、直属党支部，党群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良凤同志任党校常务副校长（正处级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应丁同志任软件学院党委委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国清同志任职业师范（技术）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河同志任职业师范（技术）学院党委委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友群同志任外国语学院党委书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正和同志任农业科技园党支部委员、书记（正处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六位同志任职时间均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正和同志的党校常务副校长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青同志的职业师范（技术）学院党委书记、委员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世传同志的外国语学院党委书记、委员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应丁同志的计算机与信息工程学院党委委员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良凤同志的建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纪念活动筹备工作领导小组办公室专职副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江西农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1805</wp:posOffset>
            </wp:positionH>
            <wp:positionV relativeFrom="page">
              <wp:posOffset>329374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业大学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送：省委组织部，省委教育工委。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7:00Z</dcterms:created>
  <dc:creator>admin/jxau</dc:creator>
  <dc:description/>
  <dc:language>en-US</dc:language>
  <cp:lastModifiedBy>Administrator</cp:lastModifiedBy>
  <dcterms:modified xsi:type="dcterms:W3CDTF">2017-11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58F4E35-0D03-4E18-B1F6-C2DA8BDE0914}">
    <vt:lpwstr>{758F4E35-0D03-4E18-B1F6-C2DA8BDE0914}</vt:lpwstr>
  </property>
</Properties>
</file>